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 xml:space="preserve">Al Responsabile della Trasparenza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Dirigente scolastico Istituto Comprensivo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"G. Palatucci"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a Piantito, 72 - Fraz. Quadrivio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84022 Campagna (SA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e-mail: saic84100n@pec.istruzione.it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SIDERATA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L’omessa pubblicazione ovvero la pubblicazione parziale del seguente documento/informazione/dato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FF"/>
          <w:sz w:val="16"/>
          <w:szCs w:val="16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(3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 sensi dell’art. 13 del D. Lgs. 196/2003 Codice in materia di protezione dei dati personali, la informiamo che i Suoi dati sono raccolti e trattati esclusivamente nell’ambito delle procedure di Accesso Civico e saranno attentamente conservati in archivio cartacei e informativ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Titolare del trattamento è il Dirigente scolastico.  Il Responsabile del Trattamento è il DSG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8" w:right="1138" w:gutter="0" w:header="0" w:top="36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40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smallCaps/>
      <w:color w:val="000000"/>
      <w:sz w:val="32"/>
      <w:szCs w:val="3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0:29:00Z</dcterms:created>
  <dc:creator>M.I.U.R.</dc:creator>
  <dc:description/>
  <dc:language>en-US</dc:language>
  <cp:lastModifiedBy>Segretaria</cp:lastModifiedBy>
  <cp:lastPrinted>2017-02-25T11:28:00Z</cp:lastPrinted>
  <dcterms:modified xsi:type="dcterms:W3CDTF">2017-02-25T10:29:00Z</dcterms:modified>
  <cp:revision>2</cp:revision>
  <dc:subject/>
  <dc:title>SIG</dc:title>
</cp:coreProperties>
</file>